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REE DI RICERCA E DISPONIBILITÀ DEI DOCENTI PER IL DOTTORATO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ACOLTÀ DI SCIENZE DELL’EDUCAZION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nno accademico 2022-2023</w:t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B: per l'anno aa 2022 - 2023 non sono disponibili dottorati in Pedagogia per la scuola e la formazione professional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aragrafoelenco"/>
        <w:rPr>
          <w:rFonts w:cs="Arial"/>
          <w:b/>
          <w:b/>
          <w:color w:val="FF0000"/>
          <w:sz w:val="20"/>
          <w:szCs w:val="28"/>
          <w:u w:val="single"/>
        </w:rPr>
      </w:pPr>
      <w:r>
        <w:rPr>
          <w:rFonts w:cs="Arial"/>
          <w:b/>
          <w:color w:val="FF0000"/>
          <w:sz w:val="20"/>
          <w:szCs w:val="2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91325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2"/>
                              <w:gridCol w:w="9615"/>
                              <w:gridCol w:w="1263"/>
                              <w:gridCol w:w="1632"/>
                            </w:tblGrid>
                            <w:tr>
                              <w:trPr>
                                <w:trHeight w:val="1402" w:hRule="atLeast"/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it-IT"/>
                                    </w:rPr>
                                    <w:t>Cattedra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ind w:left="357" w:hanging="357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it-IT"/>
                                    </w:rPr>
                                    <w:t>Specializzazione e aree di ricerca specifica (il numero)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it-IT"/>
                                    </w:rPr>
                                    <w:t>Lingue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it-IT"/>
                                    </w:rPr>
                                    <w:t>Numero di dottor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  <w:cantSplit w:val="true"/>
                              </w:trPr>
                              <w:tc>
                                <w:tcPr>
                                  <w:tcW w:w="1438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36"/>
                                      <w:lang w:eastAsia="it-IT"/>
                                    </w:rPr>
                                    <w:t>Specializzazione Scienze dell’Edu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Pedagogia Salesiana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Evoluzione delle istituzioni educative salesiane (oratori, scuole, collegi, associazionismo, parrocchie, opere sociali) in diversi contesti culturali e religios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Ripensamento della pedagogia salesiana in confronto con le correnti della pedagogia interculturale, trasformativa, sistemica, progettuale, a distanza, MOOC, della resilienza, dell'organizzazione scolastica, o della formazione alla leadership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Attualizzazione dei nuclei teorici e metodologici della pedagogia salesiana (ad es. assistenza, accompagnamento, ragionevolezza, spiritualità, familiarità, relazione educativa, gioia, vocazione, ecc.)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IT – EN – SP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38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36"/>
                                      <w:lang w:eastAsia="it-IT"/>
                                    </w:rPr>
                                    <w:t>Specializzazione in Pedagogia Soc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Pedagogia Speciale (Metodologia Pedagogica)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Il potenziamento educativo per una genitorialità adeguata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L’educazione “genitoriale” degli operatori di servizi residenziali per i minori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Il supporto educativo e promozionale alle famiglie di cultura mista con disagi sociali e relazionali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L’accompagnamento educativo alle famiglie di pazienti psichiatrici e diversamente abili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ercorsi e processi educativi per l’inclusione sociale dei giovani disabili nell’ingresso alla vita adulta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Lo sviluppo del lavoro socio-educativo e terapeutico integrato negli interventi a favore di persone con gravi disturbi comportamentali e della personalità.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Apporti della progettazione socio-educativa allo sviluppo sociale dei territori e delle comunità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Educazione alla cittadinanza solidale ed al volontariato di promozione umana e social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La valutazione di impatto educativo negli interventi, nei servizi e nei contesti sociali</w:t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703" w:hanging="0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IT – EN – FR - SP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Diritto, Legislazione e organizzazione dei servizi alla persona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Ricerche interdisciplinari tra pedagogia e diritto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Ricerche epistemologia sul diritto minorile (oggetto, metodo, interdisciplinarietà)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Ricerche sulla Cittadinanza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Legislazione scolastica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Temi di diritto minorile (famiglia e diritto, responsabilità genitoriale, abuso sui minori, responsabilità giuridica nel lavoro con i minori, violenze familiari, la tutela dei diritti fondamentali)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Il ruolo del pedagogista nell’area del diritto civile (la mediazione familiare, il pedagogista in Tribunale) nel diritto penale (la “messa alla prova”, la “giustizia riparativa”).</w:t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703" w:hanging="0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IT - EN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atLeast"/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Pedagogia sociale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Pedagogia social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Sviluppo di comunità e animazione sociocultural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Lavoro di strada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Riduzione del danno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Agricoltura social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Progettazione educativa e social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Lavoro di rete e progettazione in partnership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Metodologia del lavoro educativo nei servizi socio-educativi e assistenzial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Ecologia umana integral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Patto educativo global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Pedagogia dell’ecologia integrale</w:t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703" w:hanging="0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IT - EN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Pedagogia generale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La formazione degli adulti come ambito di lavoro del pedagogista sociale: formazione, competenze, sviluppo di una figura professional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La valutazione della formazione come impatto sulle organizzazioni ed i contesti social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La consulenza educativa e organizzativa come strumento di supervisione in organizzazioni a carattere educativo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La gestione delle risorse umane e le complessità organizzative nelle strutture socio educativ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Metodi e strumenti della formazione degli adulti</w:t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703" w:hanging="0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IT - EN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atLeast"/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Sociologia dell’emarginazione e della devianza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ciologia della gioventù, della devianza, del disagio, del rischio: ricerche sociologich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zh-CN"/>
                                    </w:rPr>
                                    <w:t xml:space="preserve">La gioventù, lo stato e la politica pubblica.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zh-CN"/>
                                    </w:rPr>
                                    <w:t>I movimenti giovanili e il protagonismo socio-politico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zh-CN"/>
                                    </w:rPr>
                                    <w:t xml:space="preserve">Culture giovanili e intercultura a livello locale e globale.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zh-CN"/>
                                    </w:rPr>
                                    <w:t xml:space="preserve">Le strutture e le istanze di pedagogia sociale e della gioventù.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zh-CN"/>
                                    </w:rPr>
                                    <w:t xml:space="preserve">Condizione giovanile, struttura sociale ed inclusione. </w:t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70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IT – EN - SP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1438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ind w:left="0" w:hanging="0"/>
                                    <w:jc w:val="center"/>
                                    <w:rPr>
                                      <w:sz w:val="4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36"/>
                                      <w:lang w:eastAsia="it-IT"/>
                                    </w:rPr>
                                    <w:t>Specializzazione in Psic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Psicologia clinica e dinamica (salute e prevenzione)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  <w:tab w:val="left" w:pos="720" w:leader="none"/>
                                    </w:tabs>
                                    <w:autoSpaceDE w:val="false"/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prevenzione dei disturbi mentali e la promozione della salute mentale</w:t>
                                  </w:r>
                                </w:p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  <w:tab w:val="left" w:pos="720" w:leader="none"/>
                                    </w:tabs>
                                    <w:autoSpaceDE w:val="false"/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 stress psicosociale</w:t>
                                  </w:r>
                                </w:p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  <w:tab w:val="left" w:pos="720" w:leader="none"/>
                                    </w:tabs>
                                    <w:autoSpaceDE w:val="false"/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psicologia della salute e la promozione del benessere</w:t>
                                  </w:r>
                                </w:p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  <w:tab w:val="left" w:pos="720" w:leader="none"/>
                                    </w:tabs>
                                    <w:autoSpaceDE w:val="false"/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’intervento psicosociale nella comunità</w:t>
                                  </w:r>
                                </w:p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  <w:tab w:val="left" w:pos="720" w:leader="none"/>
                                    </w:tabs>
                                    <w:autoSpaceDE w:val="false"/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’approccio transdiagnostico nella salute mentale</w:t>
                                  </w:r>
                                </w:p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  <w:tab w:val="left" w:pos="720" w:leader="none"/>
                                    </w:tabs>
                                    <w:autoSpaceDE w:val="false"/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ricerca in psicoterapia: l’efficacia delle tecniche immaginative</w:t>
                                  </w:r>
                                </w:p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  <w:tab w:val="left" w:pos="720" w:leader="none"/>
                                    </w:tabs>
                                    <w:autoSpaceDE w:val="false"/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a ricerca in psicoterapia: l’analisi dei primi ricordi </w:t>
                                  </w:r>
                                </w:p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  <w:tab w:val="left" w:pos="720" w:leader="none"/>
                                    </w:tabs>
                                    <w:autoSpaceDE w:val="false"/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ricerca in psicoterapia: efficacia dei trattamenti di gruppo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autoSpaceDE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T – EN – SP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Psicometria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L’applicazione dei test psicometrici nelle diverse dimensioni di personalità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sicopatologia e disadattamento nella vita religiosa e/o sacerdotale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L’uso dei test nel lavoro di psicodiagnos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Stress e qualità della vita nel ministero pastoral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Validazione di strumenti diagnostici strutturat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Validazione di strumenti di Psicologia dell'Orientamento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Psicologia interculturale e Psicologia cross-culturale: diagnosi e misurazioni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IT – EN - FR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3 finalizzati però ad un lavoro di ricerca empirica quantit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Psicopatologia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sicotraumatologia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Tanatologia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Psicologia dell'Emergenza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Teoria e ricerca in psicopatologia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Teoria e ricerca sul lutto Complicato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L'approccio della Psicopatologia Evolutiva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Il continuum normalità-patologia nel corso dello sviluppo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I processi di cambiamento in psicoterapia in AT integrata e ATSC (processi Ridecisionali, cambiamento degli schemi emotivi)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IT – EN - FR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Psicologia dello sviluppo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Strumenti e tecniche osservative del comportamento infantil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Enviromental Sensitivity and discipline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IT – EN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1 dottorando disponibile a svolgere ricerca empiric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Psicologia clinica e dinamica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0" w:leader="none"/>
                                      <w:tab w:val="left" w:pos="720" w:leader="none"/>
                                    </w:tabs>
                                    <w:autoSpaceDE w:val="false"/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Psicoterapia (processi di cambiamento. efficacia)</w:t>
                                  </w:r>
                                </w:p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0" w:leader="none"/>
                                      <w:tab w:val="left" w:pos="720" w:leader="none"/>
                                    </w:tabs>
                                    <w:autoSpaceDE w:val="false"/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Le dinamiche relazionali (processi relazionali efficaci, lavorare in gruppo)</w:t>
                                  </w:r>
                                </w:p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0" w:leader="none"/>
                                      <w:tab w:val="left" w:pos="720" w:leader="none"/>
                                    </w:tabs>
                                    <w:autoSpaceDE w:val="false"/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Lavorare con gli educatori in case famiglia con il minore: promuovere il ben-essere e il cambiamento mediante l’ATSC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0" w:leader="none"/>
                                      <w:tab w:val="left" w:pos="720" w:leader="none"/>
                                    </w:tabs>
                                    <w:autoSpaceDE w:val="false"/>
                                    <w:jc w:val="lef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IT - EN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0" w:leader="none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0" w:leader="none"/>
                                      <w:tab w:val="left" w:pos="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Psicologia dell’educazione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Psicologia dell’educazione e le problematiche giovanili: disagio, movimenti giovanili, scuola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Psicopedagogia dello scautismo e il mondo degli scout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L’intervento psico-educativo nel disagio scolastico e/o giovanil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I comportamenti problematici nei ragazzi in età scolastica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L’uso, abuso, dipendenza da Internet, cellulare nei ragazzi e giovan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L'approccio bioecologico di U. Bronfenbrenner applicato all'intervento psico-educativo nel mondo giovanile, scolastico e familiare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IT – EN – P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Psicologia dell'educazione (dinamiche di gruppo); Psicologia clinica e dinamica.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La gestione dei gruppi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La comunicazione interpersonal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Analisi transazionale, Il modello della ridecisione e modelli di terapia Integrati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Psicologia dell'educazione (disabilità)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Bio-functional-Assessment nei disturbi del comportamento etero e autolesivo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Trattamenti evidence-based nello spettro autistico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IT – EN - FR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1438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36"/>
                                      <w:lang w:eastAsia="it-IT"/>
                                    </w:rPr>
                                    <w:t>Specializzazione in Pedagogia vocaz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Pedagogia vocazionale I: i presbiteri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Formazione dei sacerdoti e religiosi di fronte alle sfide del mondo attuale: sguardo alla storia, circostanze attuali e prospettive formativ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Mentalità progettuale in alcuni pedagogisti e formatori cristiani (Gesù e altri): i loro suggerimenti all'elaborazione di progetti formativi per i presbiteri e i religios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La formazione presbiterale e religiosa: tutte le aree o dimension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Formazione permanente e formazione come trasformazione e autoformazion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343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Studi sulla progettazione della formazione presbiterale e religiosa e metodologie applicate a delle situazioni culturali concrete (contestualizzazione della formazione)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426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Temi sulla formazione interculturali per presbiteri e religiosi</w:t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703" w:hanging="0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703" w:hanging="0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IT – EN - FR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Pedagogia e pastorale vocazionale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tbl>
                                  <w:tblPr>
                                    <w:tblW w:w="94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475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94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03" w:hanging="426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Ricerche in campo vocazionale o formativo nelle varie dimensioni vocazional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03" w:hanging="426"/>
                                          <w:rPr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La vocazione: i vari stati di vita, aspetti teologico-pastorali, culturali, carismatic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03" w:hanging="426"/>
                                          <w:rPr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Pastorale o animazione vocazionale, storia, metodo, in rapporto ai vari stati di vita, o nei vari contesti geografici-cultural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03" w:hanging="426"/>
                                          <w:rPr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Educazione della fede e vocazione 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03" w:hanging="426"/>
                                          <w:rPr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Counselling o relazione d’aiuto per adolescenti, coppie e/ o famiglie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03" w:hanging="426"/>
                                          <w:rPr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Counselling o relazione d’aiuto vocazionale, individuale o di gruppo.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03" w:hanging="426"/>
                                          <w:rPr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Metodologia del discernimento e accompagnamento vocazionale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03" w:hanging="426"/>
                                          <w:rPr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Progettazione della animazione e della formazione iniziale e permanente 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03" w:hanging="426"/>
                                          <w:rPr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Natura e funzioni della Ratio Formationis negli Istituti di vita consacrata 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03" w:hanging="426"/>
                                          <w:rPr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Scuola cattolica e vocazione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03" w:hanging="426"/>
                                          <w:rPr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Catechesi e vocazione, dimensione vocazionale della cateches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Dei temi di Dottorato in Studi sulla gioventù: 2), 7), 9) e 1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4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Paragrafoelenco"/>
                                    <w:ind w:left="703" w:hanging="426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it-IT"/>
                                    </w:rPr>
                                    <w:t>IT – EN – SP – PO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  <w:cantSplit w:val="true"/>
                              </w:trPr>
                              <w:tc>
                                <w:tcPr>
                                  <w:tcW w:w="1438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36"/>
                                      <w:lang w:eastAsia="it-IT"/>
                                    </w:rPr>
                                    <w:t>Specializzazione in Catechetica ed Educazione religi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Metodologia catechetica e formazione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426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L'annuncio e l'iniziazione cristiana nel processo di evangelizzazione"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426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La formazione dei catechist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426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Il Direttorio per la catechesi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IT - SP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Catechetica, epistemologia e storia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268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Epistemologia della catechetica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268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Temi di Catechetica fondamental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268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Metodologia catechetica dell'adolescenza e dell'età giovanil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268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Pastorale giovanile e cateches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268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Formazione dei catechist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268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Linguaggi della fede e dell'evangelizzazion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268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Luoghi della catechesi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fr-FR" w:eastAsia="it-I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fr-FR" w:eastAsia="it-IT"/>
                                    </w:rPr>
                                    <w:t>IT - FR - SP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fr-FR" w:eastAsia="it-I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fr-FR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595.3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4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2"/>
                        <w:gridCol w:w="9615"/>
                        <w:gridCol w:w="1263"/>
                        <w:gridCol w:w="1632"/>
                      </w:tblGrid>
                      <w:tr>
                        <w:trPr>
                          <w:trHeight w:val="1402" w:hRule="atLeast"/>
                          <w:cantSplit w:val="true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it-IT"/>
                              </w:rPr>
                              <w:t>Cattedra</w:t>
                            </w:r>
                          </w:p>
                        </w:tc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ind w:left="357" w:hanging="357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it-IT"/>
                              </w:rPr>
                              <w:t>Specializzazione e aree di ricerca specifica (il numero)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it-IT"/>
                              </w:rPr>
                              <w:t>Lingue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it-IT"/>
                              </w:rPr>
                              <w:t>Numero di dottorati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  <w:cantSplit w:val="true"/>
                        </w:trPr>
                        <w:tc>
                          <w:tcPr>
                            <w:tcW w:w="1438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6"/>
                                <w:lang w:eastAsia="it-IT"/>
                              </w:rPr>
                              <w:t>Specializzazione Scienze dell’Educazione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Pedagogia Salesiana</w:t>
                            </w:r>
                          </w:p>
                        </w:tc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Evoluzione delle istituzioni educative salesiane (oratori, scuole, collegi, associazionismo, parrocchie, opere sociali) in diversi contesti culturali e religios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Ripensamento della pedagogia salesiana in confronto con le correnti della pedagogia interculturale, trasformativa, sistemica, progettuale, a distanza, MOOC, della resilienza, dell'organizzazione scolastica, o della formazione alla leadership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Attualizzazione dei nuclei teorici e metodologici della pedagogia salesiana (ad es. assistenza, accompagnamento, ragionevolezza, spiritualità, familiarità, relazione educativa, gioia, vocazione, ecc.)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IT – EN – SP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38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6"/>
                                <w:lang w:eastAsia="it-IT"/>
                              </w:rPr>
                              <w:t>Specializzazione in Pedagogia Sociale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Pedagogia Speciale (Metodologia Pedagogica)</w:t>
                            </w:r>
                          </w:p>
                        </w:tc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 xml:space="preserve">Il potenziamento educativo per una genitorialità adeguata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 xml:space="preserve">L’educazione “genitoriale” degli operatori di servizi residenziali per i minori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 xml:space="preserve">Il supporto educativo e promozionale alle famiglie di cultura mista con disagi sociali e relazionali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 xml:space="preserve">L’accompagnamento educativo alle famiglie di pazienti psichiatrici e diversamente abili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 xml:space="preserve">Percorsi e processi educativi per l’inclusione sociale dei giovani disabili nell’ingresso alla vita adulta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 xml:space="preserve">Lo sviluppo del lavoro socio-educativo e terapeutico integrato negli interventi a favore di persone con gravi disturbi comportamentali e della personalità.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 xml:space="preserve">Apporti della progettazione socio-educativa allo sviluppo sociale dei territori e delle comunità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Educazione alla cittadinanza solidale ed al volontariato di promozione umana e social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La valutazione di impatto educativo negli interventi, nei servizi e nei contesti sociali</w:t>
                            </w:r>
                          </w:p>
                          <w:p>
                            <w:pPr>
                              <w:pStyle w:val="Paragrafoelenco"/>
                              <w:ind w:left="703" w:hanging="0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IT – EN – FR - SP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Diritto, Legislazione e organizzazione dei servizi alla persona</w:t>
                            </w:r>
                          </w:p>
                        </w:tc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 xml:space="preserve">Ricerche interdisciplinari tra pedagogia e diritto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Ricerche epistemologia sul diritto minorile (oggetto, metodo, interdisciplinarietà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 xml:space="preserve">Ricerche sulla Cittadinanza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 xml:space="preserve">Legislazione scolastica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Temi di diritto minorile (famiglia e diritto, responsabilità genitoriale, abuso sui minori, responsabilità giuridica nel lavoro con i minori, violenze familiari, la tutela dei diritti fondamentali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Il ruolo del pedagogista nell’area del diritto civile (la mediazione familiare, il pedagogista in Tribunale) nel diritto penale (la “messa alla prova”, la “giustizia riparativa”).</w:t>
                            </w:r>
                          </w:p>
                          <w:p>
                            <w:pPr>
                              <w:pStyle w:val="Paragrafoelenco"/>
                              <w:ind w:left="703" w:hanging="0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IT - EN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5" w:hRule="atLeast"/>
                          <w:cantSplit w:val="true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Pedagogia sociale</w:t>
                            </w:r>
                          </w:p>
                        </w:tc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Pedagogia socia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Sviluppo di comunità e animazione sociocultura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Lavoro di strad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Riduzione del dann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Agricoltura socia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Progettazione educativa e socia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Lavoro di rete e progettazione in partnership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Metodologia del lavoro educativo nei servizi socio-educativi e assistenzial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Ecologia umana integra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Patto educativo globa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Pedagogia dell’ecologia integrale</w:t>
                            </w:r>
                          </w:p>
                          <w:p>
                            <w:pPr>
                              <w:pStyle w:val="Paragrafoelenco"/>
                              <w:ind w:left="703" w:hanging="0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IT - EN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Pedagogia generale</w:t>
                            </w:r>
                          </w:p>
                        </w:tc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La formazione degli adulti come ambito di lavoro del pedagogista sociale: formazione, competenze, sviluppo di una figura professiona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La valutazione della formazione come impatto sulle organizzazioni ed i contesti social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La consulenza educativa e organizzativa come strumento di supervisione in organizzazioni a carattere educativ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La gestione delle risorse umane e le complessità organizzative nelle strutture socio educativ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Metodi e strumenti della formazione degli adulti</w:t>
                            </w:r>
                          </w:p>
                          <w:p>
                            <w:pPr>
                              <w:pStyle w:val="Paragrafoelenco"/>
                              <w:ind w:left="703" w:hanging="0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IT - EN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8" w:hRule="atLeast"/>
                          <w:cantSplit w:val="true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Sociologia dell’emarginazione e della devianza</w:t>
                            </w:r>
                          </w:p>
                        </w:tc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ologia della gioventù, della devianza, del disagio, del rischio: ricerche sociologich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zh-CN"/>
                              </w:rPr>
                              <w:t xml:space="preserve">La gioventù, lo stato e la politica pubblica.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zh-CN"/>
                              </w:rPr>
                              <w:t>I movimenti giovanili e il protagonismo socio-politic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zh-CN"/>
                              </w:rPr>
                              <w:t xml:space="preserve">Culture giovanili e intercultura a livello locale e globale.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zh-CN"/>
                              </w:rPr>
                              <w:t xml:space="preserve">Le strutture e le istanze di pedagogia sociale e della gioventù.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zh-CN"/>
                              </w:rPr>
                              <w:t xml:space="preserve">Condizione giovanile, struttura sociale ed inclusione. </w:t>
                            </w:r>
                          </w:p>
                          <w:p>
                            <w:pPr>
                              <w:pStyle w:val="Paragrafoelenco"/>
                              <w:ind w:left="70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IT – EN - SP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1438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ind w:left="0" w:hanging="0"/>
                              <w:jc w:val="center"/>
                              <w:rPr>
                                <w:sz w:val="4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6"/>
                                <w:lang w:eastAsia="it-IT"/>
                              </w:rPr>
                              <w:t>Specializzazione in Psicologia</w:t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  <w:cantSplit w:val="true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Psicologia clinica e dinamica (salute e prevenzione)</w:t>
                            </w:r>
                          </w:p>
                        </w:tc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20" w:leader="none"/>
                              </w:tabs>
                              <w:autoSpaceDE w:val="false"/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prevenzione dei disturbi mentali e la promozione della salute mentale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20" w:leader="none"/>
                              </w:tabs>
                              <w:autoSpaceDE w:val="false"/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 stress psicosociale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20" w:leader="none"/>
                              </w:tabs>
                              <w:autoSpaceDE w:val="false"/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psicologia della salute e la promozione del benessere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20" w:leader="none"/>
                              </w:tabs>
                              <w:autoSpaceDE w:val="false"/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intervento psicosociale nella comunità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20" w:leader="none"/>
                              </w:tabs>
                              <w:autoSpaceDE w:val="false"/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approccio transdiagnostico nella salute mentale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20" w:leader="none"/>
                              </w:tabs>
                              <w:autoSpaceDE w:val="false"/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ricerca in psicoterapia: l’efficacia delle tecniche immaginative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20" w:leader="none"/>
                              </w:tabs>
                              <w:autoSpaceDE w:val="false"/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ricerca in psicoterapia: l’analisi dei primi ricordi 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20" w:leader="none"/>
                              </w:tabs>
                              <w:autoSpaceDE w:val="false"/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ricerca in psicoterapia: efficacia dei trattamenti di gruppo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T – EN – SP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Psicometria</w:t>
                            </w:r>
                          </w:p>
                        </w:tc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L’applicazione dei test psicometrici nelle diverse dimensioni di personalità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 xml:space="preserve">Psicopatologia e disadattamento nella vita religiosa e/o sacerdotale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L’uso dei test nel lavoro di psicodiagnos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Stress e qualità della vita nel ministero pastora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Validazione di strumenti diagnostici struttura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Validazione di strumenti di Psicologia dell'Orientamen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Psicologia interculturale e Psicologia cross-culturale: diagnosi e misurazioni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IT – EN - FR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3 finalizzati però ad un lavoro di ricerca empirica quantitativa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Psicopatologia</w:t>
                            </w:r>
                          </w:p>
                        </w:tc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 xml:space="preserve">Psicotraumatologia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Tanatologi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Psicologia dell'Emergenz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Teoria e ricerca in psicopatologi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Teoria e ricerca sul lutto Complica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L'approccio della Psicopatologia Evolutiv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Il continuum normalità-patologia nel corso dello svilupp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I processi di cambiamento in psicoterapia in AT integrata e ATSC (processi Ridecisionali, cambiamento degli schemi emotivi)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IT – EN - FR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  <w:cantSplit w:val="true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Psicologia dello sviluppo</w:t>
                            </w:r>
                          </w:p>
                        </w:tc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Strumenti e tecniche osservative del comportamento infanti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Enviromental Sensitivity and discipline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IT – EN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1 dottorando disponibile a svolgere ricerca empiri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Psicologia clinica e dinamica</w:t>
                            </w:r>
                          </w:p>
                        </w:tc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Psicoterapia (processi di cambiamento. efficacia)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Le dinamiche relazionali (processi relazionali efficaci, lavorare in gruppo)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Lavorare con gli educatori in case famiglia con il minore: promuovere il ben-essere e il cambiamento mediante l’ATSC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IT - EN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  <w:cantSplit w:val="true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Psicologia dell’educazione</w:t>
                            </w:r>
                          </w:p>
                        </w:tc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Psicologia dell’educazione e le problematiche giovanili: disagio, movimenti giovanili, scuola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Psicopedagogia dello scautismo e il mondo degli scout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L’intervento psico-educativo nel disagio scolastico e/o giovanil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I comportamenti problematici nei ragazzi in età scolastica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L’uso, abuso, dipendenza da Internet, cellulare nei ragazzi e giovan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L'approccio bioecologico di U. Bronfenbrenner applicato all'intervento psico-educativo nel mondo giovanile, scolastico e familiare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IT – EN – P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  <w:cantSplit w:val="true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Psicologia dell'educazione (dinamiche di gruppo); Psicologia clinica e dinamica.</w:t>
                            </w:r>
                          </w:p>
                        </w:tc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 xml:space="preserve">La gestione dei gruppi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La comunicazione interpersona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Analisi transazionale, Il modello della ridecisione e modelli di terapia Integrati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Psicologia dell'educazione (disabilità)</w:t>
                            </w:r>
                          </w:p>
                        </w:tc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Bio-functional-Assessment nei disturbi del comportamento etero e autolesiv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Trattamenti evidence-based nello spettro autistico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IT – EN - FR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1438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6"/>
                                <w:lang w:eastAsia="it-IT"/>
                              </w:rPr>
                              <w:t>Specializzazione in Pedagogia vocazionale</w:t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  <w:cantSplit w:val="true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Pedagogia vocazionale I: i presbiteri</w:t>
                            </w:r>
                          </w:p>
                        </w:tc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Formazione dei sacerdoti e religiosi di fronte alle sfide del mondo attuale: sguardo alla storia, circostanze attuali e prospettive formativ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Mentalità progettuale in alcuni pedagogisti e formatori cristiani (Gesù e altri): i loro suggerimenti all'elaborazione di progetti formativi per i presbiteri e i religios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La formazione presbiterale e religiosa: tutte le aree o dimension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Formazione permanente e formazione come trasformazione e autoformazion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343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Studi sulla progettazione della formazione presbiterale e religiosa e metodologie applicate a delle situazioni culturali concrete (contestualizzazione della formazione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426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Temi sulla formazione interculturali per presbiteri e religiosi</w:t>
                            </w:r>
                          </w:p>
                          <w:p>
                            <w:pPr>
                              <w:pStyle w:val="Paragrafoelenco"/>
                              <w:ind w:left="703" w:hanging="0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703" w:hanging="0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 xml:space="preserve">IT – EN - FR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Pedagogia e pastorale vocazionale</w:t>
                            </w:r>
                          </w:p>
                        </w:tc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tbl>
                            <w:tblPr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7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426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Ricerche in campo vocazionale o formativo nelle varie dimensioni vocazional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426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La vocazione: i vari stati di vita, aspetti teologico-pastorali, culturali, carismatic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426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Pastorale o animazione vocazionale, storia, metodo, in rapporto ai vari stati di vita, o nei vari contesti geografici-cultural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426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ducazione della fede e vocazione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426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Counselling o relazione d’aiuto per adolescenti, coppie e/ o famigli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426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Counselling o relazione d’aiuto vocazionale, individuale o di gruppo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426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Metodologia del discernimento e accompagnamento vocazional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426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rogettazione della animazione e della formazione iniziale e permanente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426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Natura e funzioni della Ratio Formationis negli Istituti di vita consacrata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426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Scuola cattolica e vocazion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ind w:left="703" w:hanging="426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Catechesi e vocazione, dimensione vocazionale della cateches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  <w:t>Dei temi di Dottorato in Studi sulla gioventù: 2), 7), 9) e 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aragrafoelenco"/>
                              <w:ind w:left="703" w:hanging="426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GB"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it-IT"/>
                              </w:rPr>
                              <w:t>IT – EN – SP – PO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  <w:cantSplit w:val="true"/>
                        </w:trPr>
                        <w:tc>
                          <w:tcPr>
                            <w:tcW w:w="1438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6"/>
                                <w:lang w:eastAsia="it-IT"/>
                              </w:rPr>
                              <w:t>Specializzazione in Catechetica ed Educazione religiosa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  <w:cantSplit w:val="true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Metodologia catechetica e formazione</w:t>
                            </w:r>
                          </w:p>
                        </w:tc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426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L'annuncio e l'iniziazione cristiana nel processo di evangelizzazione"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426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La formazione dei catechis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703" w:hanging="426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Il Direttorio per la catechesi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IT - SP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Catechetica, epistemologia e storia</w:t>
                            </w:r>
                          </w:p>
                        </w:tc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268" w:hanging="0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Epistemologia della catechetic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268" w:hanging="0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Temi di Catechetica fondamenta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268" w:hanging="0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Metodologia catechetica dell'adolescenza e dell'età giovani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268" w:hanging="0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Pastorale giovanile e cateches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268" w:hanging="0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Formazione dei catechis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268" w:hanging="0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Linguaggi della fede e dell'evangelizzazion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268" w:hanging="0"/>
                              <w:jc w:val="left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Luoghi della catechesi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  <w:lang w:val="fr-FR" w:eastAsia="it-I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 w:eastAsia="it-IT"/>
                              </w:rPr>
                              <w:t>IT - FR - SP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fr-FR" w:eastAsia="it-I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44"/>
          <w:lang w:eastAsia="it-IT"/>
        </w:rPr>
      </w:pPr>
      <w:r>
        <w:rPr>
          <w:sz w:val="24"/>
          <w:szCs w:val="44"/>
          <w:lang w:eastAsia="it-IT"/>
        </w:rPr>
      </w:r>
    </w:p>
    <w:p>
      <w:pPr>
        <w:pStyle w:val="Normal"/>
        <w:jc w:val="center"/>
        <w:rPr>
          <w:sz w:val="24"/>
          <w:szCs w:val="44"/>
          <w:lang w:eastAsia="it-IT"/>
        </w:rPr>
      </w:pPr>
      <w:r>
        <w:rPr>
          <w:sz w:val="24"/>
          <w:szCs w:val="44"/>
          <w:lang w:eastAsia="it-IT"/>
        </w:rPr>
      </w:r>
    </w:p>
    <w:p>
      <w:pPr>
        <w:pStyle w:val="Normal"/>
        <w:jc w:val="center"/>
        <w:rPr>
          <w:sz w:val="24"/>
          <w:szCs w:val="44"/>
          <w:lang w:eastAsia="it-IT"/>
        </w:rPr>
      </w:pPr>
      <w:r>
        <w:rPr>
          <w:sz w:val="24"/>
          <w:szCs w:val="44"/>
          <w:lang w:eastAsia="it-IT"/>
        </w:rPr>
      </w:r>
    </w:p>
    <w:p>
      <w:pPr>
        <w:pStyle w:val="Normal"/>
        <w:jc w:val="center"/>
        <w:rPr>
          <w:sz w:val="24"/>
          <w:szCs w:val="44"/>
          <w:lang w:eastAsia="it-IT"/>
        </w:rPr>
      </w:pPr>
      <w:r>
        <w:rPr>
          <w:sz w:val="24"/>
          <w:szCs w:val="44"/>
          <w:lang w:eastAsia="it-IT"/>
        </w:rPr>
      </w:r>
    </w:p>
    <w:p>
      <w:pPr>
        <w:pStyle w:val="Normal"/>
        <w:jc w:val="center"/>
        <w:rPr>
          <w:sz w:val="24"/>
          <w:szCs w:val="44"/>
          <w:lang w:eastAsia="it-IT"/>
        </w:rPr>
      </w:pPr>
      <w:r>
        <w:rPr>
          <w:sz w:val="24"/>
          <w:szCs w:val="44"/>
          <w:lang w:eastAsia="it-IT"/>
        </w:rPr>
      </w:r>
    </w:p>
    <w:p>
      <w:pPr>
        <w:pStyle w:val="Normal"/>
        <w:jc w:val="center"/>
        <w:rPr>
          <w:sz w:val="24"/>
          <w:szCs w:val="44"/>
          <w:lang w:eastAsia="it-IT"/>
        </w:rPr>
      </w:pPr>
      <w:r>
        <w:rPr>
          <w:sz w:val="24"/>
          <w:szCs w:val="44"/>
          <w:lang w:eastAsia="it-IT"/>
        </w:rPr>
      </w:r>
    </w:p>
    <w:p>
      <w:pPr>
        <w:pStyle w:val="Normal"/>
        <w:jc w:val="center"/>
        <w:rPr>
          <w:sz w:val="24"/>
          <w:szCs w:val="44"/>
          <w:lang w:eastAsia="it-IT"/>
        </w:rPr>
      </w:pPr>
      <w:r>
        <w:rPr>
          <w:sz w:val="24"/>
          <w:szCs w:val="44"/>
          <w:lang w:eastAsia="it-IT"/>
        </w:rPr>
      </w:r>
    </w:p>
    <w:p>
      <w:pPr>
        <w:pStyle w:val="Normal"/>
        <w:jc w:val="center"/>
        <w:rPr>
          <w:b/>
          <w:b/>
          <w:sz w:val="44"/>
          <w:szCs w:val="44"/>
          <w:lang w:eastAsia="it-IT"/>
        </w:rPr>
      </w:pPr>
      <w:r>
        <w:rPr>
          <w:b/>
          <w:sz w:val="44"/>
          <w:szCs w:val="44"/>
          <w:lang w:eastAsia="it-IT"/>
        </w:rPr>
        <w:t>Specializzazione in Studi sulla gioventù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9689"/>
        <w:gridCol w:w="1293"/>
        <w:gridCol w:w="1578"/>
      </w:tblGrid>
      <w:tr>
        <w:trPr>
          <w:trHeight w:val="113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udi sulla gioventù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/>
            </w:pPr>
            <w:r>
              <w:rPr>
                <w:sz w:val="20"/>
                <w:szCs w:val="20"/>
                <w:lang w:eastAsia="it-IT"/>
              </w:rPr>
              <w:t xml:space="preserve">108. Epistemologia degli studi sulla gioventù. </w:t>
            </w:r>
          </w:p>
          <w:p>
            <w:pPr>
              <w:pStyle w:val="Normal"/>
              <w:ind w:left="267" w:hanging="0"/>
              <w:rPr/>
            </w:pPr>
            <w:r>
              <w:rPr>
                <w:sz w:val="20"/>
                <w:szCs w:val="20"/>
                <w:lang w:eastAsia="it-IT"/>
              </w:rPr>
              <w:t xml:space="preserve">109. La gioventù, lo stato e la politica pubblica. </w:t>
            </w:r>
          </w:p>
          <w:p>
            <w:pPr>
              <w:pStyle w:val="Normal"/>
              <w:ind w:left="267" w:hanging="0"/>
              <w:rPr/>
            </w:pPr>
            <w:r>
              <w:rPr>
                <w:sz w:val="20"/>
                <w:szCs w:val="20"/>
                <w:lang w:eastAsia="it-IT"/>
              </w:rPr>
              <w:t xml:space="preserve">110. La gioventù, l'istruzione e pratiche pedagogiche. </w:t>
            </w:r>
          </w:p>
          <w:p>
            <w:pPr>
              <w:pStyle w:val="Normal"/>
              <w:ind w:left="267" w:hanging="0"/>
              <w:rPr/>
            </w:pPr>
            <w:r>
              <w:rPr>
                <w:sz w:val="20"/>
                <w:szCs w:val="20"/>
                <w:lang w:eastAsia="it-IT"/>
              </w:rPr>
              <w:t>111. I movimenti giovanili e il protagonismo socio-politico.</w:t>
            </w:r>
          </w:p>
          <w:p>
            <w:pPr>
              <w:pStyle w:val="Normal"/>
              <w:ind w:left="267" w:hanging="0"/>
              <w:rPr/>
            </w:pPr>
            <w:r>
              <w:rPr>
                <w:sz w:val="20"/>
                <w:szCs w:val="20"/>
                <w:lang w:eastAsia="it-IT"/>
              </w:rPr>
              <w:t xml:space="preserve">112. Culture giovanili e intercultura a livello locale e globale. </w:t>
            </w:r>
          </w:p>
          <w:p>
            <w:pPr>
              <w:pStyle w:val="Normal"/>
              <w:ind w:left="267" w:hanging="0"/>
              <w:rPr/>
            </w:pPr>
            <w:r>
              <w:rPr>
                <w:sz w:val="20"/>
                <w:szCs w:val="20"/>
                <w:lang w:eastAsia="it-IT"/>
              </w:rPr>
              <w:t xml:space="preserve">113. Aspetti psicologici dello sviluppo e dell'educazione degli adolescenti e giovani. </w:t>
            </w:r>
          </w:p>
          <w:p>
            <w:pPr>
              <w:pStyle w:val="Normal"/>
              <w:ind w:left="267" w:hanging="0"/>
              <w:rPr/>
            </w:pPr>
            <w:r>
              <w:rPr>
                <w:sz w:val="20"/>
                <w:szCs w:val="20"/>
                <w:lang w:eastAsia="it-IT"/>
              </w:rPr>
              <w:t xml:space="preserve">114. Le strutture e le istanze di pedagogia sociale e della gioventù. </w:t>
            </w:r>
          </w:p>
          <w:p>
            <w:pPr>
              <w:pStyle w:val="Normal"/>
              <w:ind w:left="267" w:hanging="0"/>
              <w:rPr/>
            </w:pPr>
            <w:r>
              <w:rPr>
                <w:sz w:val="20"/>
                <w:szCs w:val="20"/>
                <w:lang w:eastAsia="it-IT"/>
              </w:rPr>
              <w:t xml:space="preserve">115. Condizione giovanile, struttura sociale ed inclusione. </w:t>
            </w:r>
          </w:p>
          <w:p>
            <w:pPr>
              <w:pStyle w:val="Normal"/>
              <w:ind w:left="267" w:hanging="0"/>
              <w:rPr/>
            </w:pPr>
            <w:r>
              <w:rPr>
                <w:sz w:val="20"/>
                <w:szCs w:val="20"/>
                <w:lang w:eastAsia="it-IT"/>
              </w:rPr>
              <w:t xml:space="preserve">116. La gioventù, la religione e catechetica e prassi pastorale. </w:t>
            </w:r>
          </w:p>
          <w:p>
            <w:pPr>
              <w:pStyle w:val="Normal"/>
              <w:ind w:left="267" w:hanging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117. Accoglienza, discernimento, counselling giovanile e vocazionale accompagnamento personale e di gruppo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  <w:t>IT – EN – SP – P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78" w:gutter="0" w:header="567" w:top="1134" w:footer="3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owan Old Style Roman">
    <w:altName w:val="Cambr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Cond-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0" cy="476250"/>
          <wp:effectExtent l="0" t="0" r="0" b="0"/>
          <wp:docPr id="3" name="Immagin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044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13" w:hanging="0"/>
      <w:rPr>
        <w:rFonts w:ascii="DINCond-Regular;Calibri" w:hAnsi="DINCond-Regular;Calibri" w:cs="DINCond-Regular;Calibri"/>
        <w:color w:val="A6A6A6"/>
      </w:rPr>
    </w:pPr>
    <w:r>
      <w:rPr>
        <w:rFonts w:cs="DINCond-Regular;Calibri" w:ascii="DINCond-Regular;Calibri" w:hAnsi="DINCond-Regular;Calibri"/>
        <w:color w:val="A6A6A6"/>
      </w:rPr>
      <w:t xml:space="preserve">Piazza dell’Ateneo Salesiano, 1 - 00139 Roma  </w:t>
    </w:r>
    <w:r>
      <w:rPr>
        <w:rFonts w:cs="DINCond-Regular;Calibri" w:ascii="DINCond-Regular;Calibri" w:hAnsi="DINCond-Regular;Calibri"/>
        <w:color w:val="FFFFFF"/>
        <w:lang w:val="en-US" w:eastAsia="en-US"/>
      </w:rPr>
      <w:drawing>
        <wp:inline distT="0" distB="0" distL="0" distR="0">
          <wp:extent cx="78105" cy="73660"/>
          <wp:effectExtent l="0" t="0" r="0" b="0"/>
          <wp:docPr id="4" name="Immagin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9" t="-210" r="-19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7810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INCond-Regular;Calibri" w:ascii="DINCond-Regular;Calibri" w:hAnsi="DINCond-Regular;Calibri"/>
        <w:color w:val="A6A6A6"/>
      </w:rPr>
      <w:t xml:space="preserve">  dottorato-fse@unisal.it  </w:t>
    </w:r>
    <w:r>
      <w:rPr>
        <w:rFonts w:cs="DINCond-Regular;Calibri" w:ascii="DINCond-Regular;Calibri" w:hAnsi="DINCond-Regular;Calibri"/>
        <w:color w:val="FFFFFF"/>
        <w:lang w:val="en-US" w:eastAsia="en-US"/>
      </w:rPr>
      <w:drawing>
        <wp:inline distT="0" distB="0" distL="0" distR="0">
          <wp:extent cx="78105" cy="73660"/>
          <wp:effectExtent l="0" t="0" r="0" b="0"/>
          <wp:docPr id="5" name="Immagine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9" t="-210" r="-19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7810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INCond-Regular;Calibri" w:ascii="DINCond-Regular;Calibri" w:hAnsi="DINCond-Regular;Calibri"/>
        <w:color w:val="A6A6A6"/>
      </w:rPr>
      <w:t xml:space="preserve">  tel. +39 06.87.290.907</w:t>
    </w:r>
  </w:p>
  <w:p>
    <w:pPr>
      <w:pStyle w:val="Footer"/>
      <w:rPr>
        <w:rFonts w:ascii="DINCond-Regular;Calibri" w:hAnsi="DINCond-Regular;Calibri" w:cs="DINCond-Regular;Calibri"/>
        <w:color w:val="A6A6A6"/>
      </w:rPr>
    </w:pPr>
    <w:r>
      <w:rPr>
        <w:rFonts w:cs="DINCond-Regular;Calibri" w:ascii="DINCond-Regular;Calibri" w:hAnsi="DINCond-Regular;Calibri"/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287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03080" cy="1312545"/>
          <wp:effectExtent l="0" t="0" r="0" b="0"/>
          <wp:docPr id="2" name="Immagin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03080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Iowan Old Style Roman;Cambria" w:hAnsi="Iowan Old Style Roman;Cambria" w:eastAsia="Times New Roman" w:cs="Iowan Old Style Roman;Cambria"/>
      <w:color w:val="auto"/>
      <w:sz w:val="25"/>
      <w:szCs w:val="22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35:00Z</dcterms:created>
  <dc:creator>Veronica PETROCCHI</dc:creator>
  <dc:description/>
  <cp:keywords/>
  <dc:language>en-US</dc:language>
  <cp:lastModifiedBy>Francesco LANGELLA</cp:lastModifiedBy>
  <dcterms:modified xsi:type="dcterms:W3CDTF">2022-03-30T13:35:00Z</dcterms:modified>
  <cp:revision>2</cp:revision>
  <dc:subject/>
  <dc:title/>
</cp:coreProperties>
</file>